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止渴</w:t>
      </w:r>
      <w:r>
        <w:rPr>
          <w:sz w:val="48"/>
          <w:szCs w:val="48"/>
        </w:rPr>
        <w:t>1v 1</w:t>
      </w:r>
      <w:r>
        <w:rPr>
          <w:sz w:val="48"/>
          <w:szCs w:val="48"/>
        </w:rPr>
        <w:t>骨科背痛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午后，两个医生站在了对立的阵营中，他们分别代表了内科和骨科，对于一位年轻患者的病情，他们有着截然不同的看法。这个故事，就像是一个关于医学之争、人性的考验，也像是一个关于“止渴”与“恢复”的哲学探讨。</w:t>
      </w:r>
      <w:r>
        <w:rPr>
          <w:sz w:val="32"/>
          <w:szCs w:val="32"/>
        </w:rPr>
        <w:t>&lt;/p&gt;&lt;p&gt;&lt;img src="/static-img/DfvNKobzgEgMgqwBJ6ctb_WGb0qzfXQAtTrJDeUEd8M1RxjYp2Xt8PynSKqZP14_.jpg"&gt;&lt;/p&gt;&lt;p&gt;</w:t>
      </w:r>
      <w:r>
        <w:rPr>
          <w:sz w:val="32"/>
          <w:szCs w:val="32"/>
        </w:rPr>
        <w:t>诊断分歧</w:t>
      </w:r>
      <w:r>
        <w:rPr>
          <w:sz w:val="32"/>
          <w:szCs w:val="32"/>
        </w:rPr>
        <w:t>&lt;/p&gt;&lt;p&gt;</w:t>
      </w:r>
      <w:r>
        <w:rPr>
          <w:sz w:val="32"/>
          <w:szCs w:val="32"/>
        </w:rPr>
        <w:t>李医生是一名经验丰富的内科专家，他认为这位患者因为长时间工作而导致体力耗尽，需要通过调整饮食和生活习惯来缓解身体状况。而王医生则坚持认为，这个问题是由骨骼系统的问题引起的，无论是椎间盘突出还是关节炎，都可能导致背痛，而正确的手术治疗才是解决问题的关键。</w:t>
      </w:r>
      <w:r>
        <w:rPr>
          <w:sz w:val="32"/>
          <w:szCs w:val="32"/>
        </w:rPr>
        <w:t>&lt;/p&gt;&lt;p&gt;&lt;img src="/static-img/TCgEc8uN5h3K5I8G5WoNLvWGb0qzfXQAtTrJDeUEd8O71R1wm4e9TXUAXwhROe_JU4ZLoHJqdSh9s_O_UZUUyXbi--hOaMWpH2a4pctyw_jxQbbAKmbcpKnbi1untQSqPx4m-B6y4G-BcU045OMP4BBWo8uUza1DF2OS_AqaMEw.png"&gt;&lt;/p&gt;&lt;p&gt;</w:t>
      </w:r>
      <w:r>
        <w:rPr>
          <w:sz w:val="32"/>
          <w:szCs w:val="32"/>
        </w:rPr>
        <w:t>医学之争</w:t>
      </w:r>
      <w:r>
        <w:rPr>
          <w:sz w:val="32"/>
          <w:szCs w:val="32"/>
        </w:rPr>
        <w:t>&lt;/p&gt;&lt;p&gt;</w:t>
      </w:r>
      <w:r>
        <w:rPr>
          <w:sz w:val="32"/>
          <w:szCs w:val="32"/>
        </w:rPr>
        <w:t>两位医生的观点激烈地碰撞在了一起，每个人都坚信自己的方法是最有效的。李医生的团队强调了药物治疗和护理方面的心理作用，而王医生的团队则更倾向于手术作为解决方案。他们之间展开了一场激烈的话语战，每个人都试图用数据和案例来证明自己的理论。</w:t>
      </w:r>
      <w:r>
        <w:rPr>
          <w:sz w:val="32"/>
          <w:szCs w:val="32"/>
        </w:rPr>
        <w:t>&lt;/p&gt;&lt;p&gt;&lt;img src="/static-img/OWsS32dBy1VbiaNZJBBjYPWGb0qzfXQAtTrJDeUEd8O71R1wm4e9TXUAXwhROe_JU4ZLoHJqdSh9s_O_UZUUyXbi--hOaMWpH2a4pctyw_jxQbbAKmbcpKnbi1untQSqPx4m-B6y4G-BcU045OMP4BBWo8uUza1DF2OS_AqaMEw.png"&gt;&lt;/p&gt;&lt;p&gt;</w:t>
      </w:r>
      <w:r>
        <w:rPr>
          <w:sz w:val="32"/>
          <w:szCs w:val="32"/>
        </w:rPr>
        <w:t>患者选择</w:t>
      </w:r>
      <w:r>
        <w:rPr>
          <w:sz w:val="32"/>
          <w:szCs w:val="32"/>
        </w:rPr>
        <w:t>&lt;/p&gt;&lt;p&gt;</w:t>
      </w:r>
      <w:r>
        <w:rPr>
          <w:sz w:val="32"/>
          <w:szCs w:val="32"/>
        </w:rPr>
        <w:t>面对这样的情况，患者感到迷茫，不知道应该相信哪种治疗方案。他想到了一个词——“止渴”，它不仅指的是身体上的饥渴，也可以比喻精神上的满足感。在这个决定命运的一刻，他希望找到那种能够彻底治愈他的痛苦，让他能重新拥抱生活的小小滋味。</w:t>
      </w:r>
      <w:r>
        <w:rPr>
          <w:sz w:val="32"/>
          <w:szCs w:val="32"/>
        </w:rPr>
        <w:t>&lt;/p&gt;&lt;p&gt;&lt;img src="/static-img/trRNM8j5rnkZbva0vu8SLfWGb0qzfXQAtTrJDeUEd8O71R1wm4e9TXUAXwhROe_JU4ZLoHJqdSh9s_O_UZUUyXbi--hOaMWpH2a4pctyw_jxQbbAKmbcpKnbi1untQSqPx4m-B6y4G-BcU045OMP4BBWo8uUza1DF2OS_AqaMEw.jpg"&gt;&lt;/p&gt;&lt;p&gt;</w:t>
      </w:r>
      <w:r>
        <w:rPr>
          <w:sz w:val="32"/>
          <w:szCs w:val="32"/>
        </w:rPr>
        <w:t>共识达成</w:t>
      </w:r>
      <w:r>
        <w:rPr>
          <w:sz w:val="32"/>
          <w:szCs w:val="32"/>
        </w:rPr>
        <w:t>&lt;/p&gt;&lt;p&gt;</w:t>
      </w:r>
      <w:r>
        <w:rPr>
          <w:sz w:val="32"/>
          <w:szCs w:val="32"/>
        </w:rPr>
        <w:t>经过多轮深入交流，两位医生终于发现了共同点：他们都希望为患者带来真正意义上的康复。这时候，他们意识到之前的争执其实是在不同层面的追求同一目标上进行的一场误会。于是，他们开始合作，从不同的角度分析病情，并且提出一个综合性的治疗方案，将药物疗法与手术相结合，以达到最佳效果。</w:t>
      </w:r>
      <w:r>
        <w:rPr>
          <w:sz w:val="32"/>
          <w:szCs w:val="32"/>
        </w:rPr>
        <w:t>&lt;/p&gt;&lt;p&gt;&lt;img src="/static-img/-3xB5VX3FRP6WRqXS0IE-vWGb0qzfXQAtTrJDeUEd8O71R1wm4e9TXUAXwhROe_JU4ZLoHJqdSh9s_O_UZUUyXbi--hOaMWpH2a4pctyw_jxQbbAKmbcpKnbi1untQSqPx4m-B6y4G-BcU045OMP4BBWo8uUza1DF2OS_AqaMEw.jpg"&gt;&lt;/p&gt;&lt;p&gt;</w:t>
      </w:r>
      <w:r>
        <w:rPr>
          <w:sz w:val="32"/>
          <w:szCs w:val="32"/>
        </w:rPr>
        <w:t>恢复过程</w:t>
      </w:r>
      <w:r>
        <w:rPr>
          <w:sz w:val="32"/>
          <w:szCs w:val="32"/>
        </w:rPr>
        <w:t>&lt;/p&gt;&lt;p&gt;</w:t>
      </w:r>
      <w:r>
        <w:rPr>
          <w:sz w:val="32"/>
          <w:szCs w:val="32"/>
        </w:rPr>
        <w:t>随着时间推移，这个综合性计划逐渐见效，患者慢慢地从疼痛中解脱出来，他开始体会到那份来自内心深处的声音——停下脚步，用温柔去抚慰自己疲惫的心灵。这时，“止渴”不再仅仅是个概念，它变成了现实中的每一次呼吸，每一次微笑，以及每一次走得更加稳健的人一步。</w:t>
      </w:r>
      <w:r>
        <w:rPr>
          <w:sz w:val="32"/>
          <w:szCs w:val="32"/>
        </w:rPr>
        <w:t>&lt;/p&gt;&lt;p&gt;</w:t>
      </w:r>
      <w:r>
        <w:rPr>
          <w:sz w:val="32"/>
          <w:szCs w:val="32"/>
        </w:rPr>
        <w:t>结语</w:t>
      </w:r>
      <w:r>
        <w:rPr>
          <w:sz w:val="32"/>
          <w:szCs w:val="32"/>
        </w:rPr>
        <w:t>&lt;/p&gt;&lt;p&gt;</w:t>
      </w:r>
      <w:r>
        <w:rPr>
          <w:sz w:val="32"/>
          <w:szCs w:val="32"/>
        </w:rPr>
        <w:t>这是一个关于专业与人文、技术与心灵之间平衡所必需的大课题。在医疗领域，我们经常听到一些高科技、新奇疗法，但最终是否能给予我们真正想要的是一种健康，是另一个问题。而对于那位年轻男孩来说，他找到了答案，那就是停止那些无谓的情绪波动，用实际行动去实现自我救赎，即使是在医疗领域里也一样，只要我们愿意寻找共鸣，用心聆听彼此的声音，那么即便是在困难重重的情况下，也能找到前进路线，最终走向健康和幸福。</w:t>
      </w:r>
      <w:r>
        <w:rPr>
          <w:sz w:val="32"/>
          <w:szCs w:val="32"/>
        </w:rPr>
        <w:t>&lt;/p&gt;&lt;p&gt;&lt;a href = "/doc/807661-</w:t>
      </w:r>
      <w:r>
        <w:rPr>
          <w:sz w:val="32"/>
          <w:szCs w:val="32"/>
        </w:rPr>
        <w:t>止渴</w:t>
      </w:r>
      <w:r>
        <w:rPr>
          <w:sz w:val="32"/>
          <w:szCs w:val="32"/>
        </w:rPr>
        <w:t>1v 1</w:t>
      </w:r>
      <w:r>
        <w:rPr>
          <w:sz w:val="32"/>
          <w:szCs w:val="32"/>
        </w:rPr>
        <w:t>骨科背痛对决</w:t>
      </w:r>
      <w:r>
        <w:rPr>
          <w:sz w:val="32"/>
          <w:szCs w:val="32"/>
        </w:rPr>
        <w:t>.doc" rel="alternate" download="807661-</w:t>
      </w:r>
      <w:r>
        <w:rPr>
          <w:sz w:val="32"/>
          <w:szCs w:val="32"/>
        </w:rPr>
        <w:t>止渴</w:t>
      </w:r>
      <w:r>
        <w:rPr>
          <w:sz w:val="32"/>
          <w:szCs w:val="32"/>
        </w:rPr>
        <w:t>1v 1</w:t>
      </w:r>
      <w:r>
        <w:rPr>
          <w:sz w:val="32"/>
          <w:szCs w:val="32"/>
        </w:rPr>
        <w:t>骨科背痛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